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ЛУЙ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ноября 2021 года </w:t>
        <w:tab/>
        <w:tab/>
        <w:tab/>
        <w:tab/>
        <w:tab/>
        <w:tab/>
        <w:t xml:space="preserve">                         №864 -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ного основного государств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замена по русскому языку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алуй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кабр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«дорожной картой» по подготовке и проведению государственной итоговой аттестации по образовательным программам основного общего образования, утверждённой приказом управления образования администрации Валуйского городского округа от 02 сентября 2021 года №629-од, в целях подготовки выпускников </w:t>
      </w:r>
      <w:r>
        <w:rPr>
          <w:color w:val="000000"/>
          <w:sz w:val="28"/>
          <w:szCs w:val="28"/>
        </w:rPr>
        <w:t xml:space="preserve">9 классов общеобразовательных учреждений </w:t>
      </w:r>
      <w:r>
        <w:rPr>
          <w:color w:val="000000"/>
          <w:spacing w:val="-6"/>
          <w:sz w:val="28"/>
          <w:szCs w:val="28"/>
        </w:rPr>
        <w:t xml:space="preserve">к проведению государственной итоговой аттестации </w:t>
        <w:br/>
        <w:t xml:space="preserve">по образовательным программам основного общего образования в форме основного государственного экзамена (далее – ОГЭ) по русскому языку, ознакомления с содержанием контрольных измерительных материалов 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муниципальный пробный ОГЭ по русскому языку для обучающихся 9 классов общеобразовательных учреждений, расположенных на территории Валуйского городского округа, 15 декабря 2021 года на базе общеобразовательных учреждений в рамках неаудиторной занятости (продолжительность экзамена 235 мину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предметной комиссии </w:t>
        <w:br/>
        <w:t>по русскому языку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биной И.С., заведующему Валуйским ММЦ ОГАОУ ДПО «БелИРО» (по согласованию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трольно-измерительные материалы (далее – КИМ) для проведения муниципального пробного экзамена по программам основного общего образования для обучающихся 9-х классов в форме ОГЭ по русскому языку в срок до 10 декабря 2021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одержательного анализа результатов муниципального пробного ОГЭ по русскому языку в разрезе общеобразовательных организаций в срок до 29 декабря 2021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анализа на совещании с руководителями общеобразовательных учреждений, заседании ММО учителей русского языка и литера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условской И.В., начальнику отдела взаимодействия </w:t>
        <w:br/>
        <w:t>с общеобразовательными учреждениями МКУ «ЦСО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править КИМы на электронные адреса общеобразовательных учреждений, расположенных на территории Валуйского округа, </w:t>
        <w:br/>
        <w:t>до 11.00 часов 15 декабря 2021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ём оригиналов работ участников муниципального пробного ОГЭ по русскому языку 15 декабря 2021 года до 18.00 час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работу муниципальной предметной комиссии </w:t>
        <w:br/>
        <w:t xml:space="preserve">по русскому языку по проверке работ участников муниципального пробного ОГЭ с 16 по 20 декабря 2021 года в управлении образования администрации Валуйского городского округ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анализа результатов муниципального пробного ОГЭ по русскому языку по Валуйскому городскому округ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анализа на совещании с руководителями общеобразовательных учре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ковой Е.В., главному специалисту отдела оценки качества образования МКУ «ЦСО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правку на электронные адреса общеобразовательных учреждений, расположенных на территории Валуйского округа, списочные составы участников муниципального пробного ОГЭ по русскому язы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отправку электронных таблиц с внесёнными результатами участников муниципального пробного ОГЭ по русскому языку на электронный адрес Валуйского ММЦ ОГАОУ ДПО «БелИРО» в срок </w:t>
        <w:br/>
        <w:t>до 20 дека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учреждений, расположенным на территории Валуйского городского окру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проведение муниципального пробного ОГЭ по русскому языку для обучающихся 9 классов 15 декабря 2021 года в рамках неаудиторной занят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ботника общеобразовательной организации, ответственного за организацию и проведение 15 декабря 2021 года муниципального пробного ОГЭ по русскому язы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списочный состав работников, задействованных при проведении муниципального пробного ОГЭ по русскому языку, не являющихся учителями участников муниципального пробного ОГЭ по русскому языку и не являющиеся специалистами по русскому язы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бланки ответов №1, бланки ответов №2, дополнительные бланки №2, чернови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и тиражирование КИМов в необходимом количестве с использованием видеофикс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чебные кабинеты для проведения муниципального пробного ОГЭ по русскому языку,</w:t>
      </w:r>
      <w:r>
        <w:rPr>
          <w:color w:val="000000"/>
          <w:sz w:val="28"/>
          <w:szCs w:val="28"/>
        </w:rPr>
        <w:t xml:space="preserve"> кабинет в котором будет выполняться распечатка комплектов для выполнения </w:t>
      </w:r>
      <w:r>
        <w:rPr>
          <w:sz w:val="28"/>
          <w:szCs w:val="28"/>
        </w:rPr>
        <w:t>муниципального пробного ОГЭ по русскому язы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участников муниципального пробного ОГЭ по русскому языку, организовав для каждого участника муниципального пробного ОГЭ по русскому языку отдельное рабочее мест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идеонаблюдение в кабинетах, задействованных при проведении муниципального пробного ОГЭ по русскому языку. В течение двух дней после проведения муниципального пробного ОГЭ по русскому языку сдать видеоматериалы специалисту отдела оценки качества образования МКУ «ЦСО» Д.И. Алади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олированность учебных кабинетов, задействованных в проведении муниципального пробного ОГЭ по русскому язы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оставить материалы проведенного муниципального пробного ОГЭ по русскому языку (оригиналы работ) МКУ «ЦСО» (каб. №19) </w:t>
        <w:br/>
        <w:t xml:space="preserve">до 18.00 ч. 15 декабря 2021 год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экспертов муниципальной предметной комиссии по русскому языку с 16 по 20 декабря 2021 года к 14.00 часам в управление образования администрации Валуйского городского округа согласно приложению №1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знакомление участников муниципального пробного ОГЭ по русскому языку с результатами до 21 дека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заместителя начальника управления образования Л.В. Елдыно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С.И. Ж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управления образования администрации </w:t>
      </w:r>
    </w:p>
    <w:p>
      <w:pPr>
        <w:pStyle w:val="Normal"/>
        <w:jc w:val="right"/>
        <w:rPr/>
      </w:pPr>
      <w:r>
        <w:rPr/>
        <w:t xml:space="preserve">Валуйского городского округа </w:t>
      </w:r>
    </w:p>
    <w:p>
      <w:pPr>
        <w:pStyle w:val="Normal"/>
        <w:jc w:val="right"/>
        <w:rPr/>
      </w:pPr>
      <w:r>
        <w:rPr/>
        <w:t>от 25 ноября 2021 года №864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едметной комиссии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бного О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4253"/>
        <w:gridCol w:w="2410"/>
      </w:tblGrid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эксперт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 в комиссии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иченко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1» г.Валуйк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полова Наталья Николаевна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ГБОУ «Валуйская СОШ №4» Белгородской област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председателя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сань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сУИОП» г.Валуйк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, ответственный за перенос результатов проверки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зова Наталья Викторовна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БОУ «Валуйская СОШ №4» Белгородской област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ева Людмил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разовская СОШ №1» Валуйского райо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пченко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разовская СОШ №1» Валуйского райо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Евген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3» г.Валуйк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овская Анастас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ОУ Тимоновская СОШ» Валуйского райо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сенкова Тать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Шелаевская СОШ» Валуйского райо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Светла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ОУ « СОШ № 5» г. Валуйк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енко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сУИОП» г.Валуйк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к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разовская СОШ №2» Валуйского райо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Валент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сУИОП» г.Валуйк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3» г.Валуйк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 Анна Сергеевна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БОУ «Валуйская СОШ №4» Белгородской области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уканева Валенти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разовская СОШ №2» Валуйского райо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drs1">
    <w:name w:val="hdrs1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0:00Z</dcterms:created>
  <dc:creator>inspektor_1</dc:creator>
  <dc:description/>
  <cp:keywords/>
  <dc:language>en-US</dc:language>
  <cp:lastModifiedBy>Методист4</cp:lastModifiedBy>
  <cp:lastPrinted>2018-03-07T11:51:00Z</cp:lastPrinted>
  <dcterms:modified xsi:type="dcterms:W3CDTF">2021-12-09T11:37:00Z</dcterms:modified>
  <cp:revision>709</cp:revision>
  <dc:subject/>
  <dc:title/>
</cp:coreProperties>
</file>